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asis MT Pro;Times New Roman" w:hAnsi="Amasis MT Pro;Times New Roman" w:cs="Tahoma"/>
          <w:b/>
          <w:b/>
          <w:sz w:val="18"/>
          <w:szCs w:val="18"/>
        </w:rPr>
      </w:pPr>
      <w:r>
        <w:rPr>
          <w:rFonts w:cs="Tahoma" w:ascii="Amasis MT Pro;Times New Roman" w:hAnsi="Amasis MT Pro;Times New Roman"/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masis MT Pro;Times New Roman" w:hAnsi="Amasis MT Pro;Times New Roman" w:cs="Amasis MT Pro;Times New Roman"/>
                <w:b/>
                <w:b/>
                <w:sz w:val="18"/>
                <w:szCs w:val="18"/>
              </w:rPr>
            </w:pPr>
            <w:r>
              <w:rPr>
                <w:rFonts w:cs="Amasis MT Pro;Times New Roman" w:ascii="Amasis MT Pro;Times New Roman" w:hAnsi="Amasis MT Pro;Times New Roman"/>
                <w:b/>
                <w:sz w:val="18"/>
                <w:szCs w:val="18"/>
              </w:rPr>
              <w:t>OGGETTO: fornitura con posa in opera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masis MT Pro;Times New Roman" w:hAnsi="Amasis MT Pro;Times New Roman" w:cs="Amasis MT Pro;Times New Roman"/>
                <w:b/>
                <w:b/>
                <w:sz w:val="18"/>
                <w:szCs w:val="18"/>
              </w:rPr>
            </w:pPr>
            <w:r>
              <w:rPr>
                <w:rFonts w:eastAsia="Amasis MT Pro;Times New Roman" w:cs="Amasis MT Pro;Times New Roman" w:ascii="Amasis MT Pro;Times New Roman" w:hAnsi="Amasis MT Pro;Times New Roman"/>
                <w:b/>
                <w:sz w:val="18"/>
                <w:szCs w:val="18"/>
              </w:rPr>
              <w:t xml:space="preserve"> </w:t>
            </w:r>
            <w:r>
              <w:rPr>
                <w:rFonts w:cs="Amasis MT Pro;Times New Roman" w:ascii="Amasis MT Pro;Times New Roman" w:hAnsi="Amasis MT Pro;Times New Roman"/>
                <w:b/>
                <w:sz w:val="18"/>
                <w:szCs w:val="18"/>
              </w:rPr>
              <w:t xml:space="preserve">n. 9 Workstation complete di PC, Monitor di sistema e Coppia di Monitor medica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masis MT Pro;Times New Roman" w:hAnsi="Amasis MT Pro;Times New Roman" w:cs="Amasis MT Pro;Times New Roman"/>
                <w:b/>
                <w:b/>
                <w:sz w:val="18"/>
                <w:szCs w:val="18"/>
              </w:rPr>
            </w:pPr>
            <w:r>
              <w:rPr>
                <w:rFonts w:eastAsia="Amasis MT Pro;Times New Roman" w:cs="Amasis MT Pro;Times New Roman" w:ascii="Amasis MT Pro;Times New Roman" w:hAnsi="Amasis MT Pro;Times New Roman"/>
                <w:b/>
                <w:sz w:val="18"/>
                <w:szCs w:val="18"/>
              </w:rPr>
              <w:t xml:space="preserve"> </w:t>
            </w:r>
            <w:r>
              <w:rPr>
                <w:rFonts w:cs="Amasis MT Pro;Times New Roman" w:ascii="Amasis MT Pro;Times New Roman" w:hAnsi="Amasis MT Pro;Times New Roman"/>
                <w:b/>
                <w:sz w:val="18"/>
                <w:szCs w:val="18"/>
              </w:rPr>
              <w:t>N. 1 Workstation PC compatibile con Monitor medicali mod. Barco NV MDNC-2221 e NV MDNC-2221 e con Monitor di sistema mod. COMPAQ LA2006X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masis MT Pro;Times New Roman" w:ascii="Amasis MT Pro;Times New Roman" w:hAnsi="Amasis MT Pro;Times New Roman"/>
                <w:b/>
                <w:sz w:val="18"/>
                <w:szCs w:val="18"/>
              </w:rPr>
              <w:t>UNITA OPERATIVA RICHIEDENTE: UOC Diagnostica Immagini Generale, UOSD Diagnostica per Immagini Pausilipon e Diagnostica per Immagini Urgenza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masis MT Pro;Times New Roman" w:hAnsi="Amasis MT Pro;Times New Roman" w:cs="Amasis MT Pro;Times New Roman"/>
                <w:b/>
                <w:b/>
                <w:sz w:val="18"/>
                <w:szCs w:val="18"/>
              </w:rPr>
            </w:pPr>
            <w:r>
              <w:rPr>
                <w:rFonts w:cs="Amasis MT Pro;Times New Roman" w:ascii="Amasis MT Pro;Times New Roman" w:hAnsi="Amasis MT Pro;Times New Roman"/>
                <w:b/>
                <w:sz w:val="18"/>
                <w:szCs w:val="18"/>
              </w:rPr>
              <w:t xml:space="preserve">BASE D’ASTA: 86.700,00 euro oltre iva </w:t>
            </w:r>
          </w:p>
          <w:p>
            <w:pPr>
              <w:pStyle w:val="Normal"/>
              <w:spacing w:lineRule="auto" w:line="240" w:before="0" w:after="0"/>
              <w:rPr>
                <w:rFonts w:ascii="Amasis MT Pro;Times New Roman" w:hAnsi="Amasis MT Pro;Times New Roman" w:cs="Amasis MT Pro;Times New Roman"/>
                <w:b/>
                <w:b/>
                <w:sz w:val="18"/>
                <w:szCs w:val="18"/>
              </w:rPr>
            </w:pPr>
            <w:r>
              <w:rPr>
                <w:rFonts w:cs="Amasis MT Pro;Times New Roman" w:ascii="Amasis MT Pro;Times New Roman" w:hAnsi="Amasis MT Pro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masis MT Pro;Times New Roman" w:hAnsi="Amasis MT Pro;Times New Roman" w:cs="Tahoma"/>
          <w:b/>
          <w:b/>
          <w:sz w:val="18"/>
          <w:szCs w:val="18"/>
        </w:rPr>
      </w:pPr>
      <w:r>
        <w:rPr>
          <w:rFonts w:cs="Tahoma" w:ascii="Amasis MT Pro;Times New Roman" w:hAnsi="Amasis MT Pro;Times New Roman"/>
          <w:b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05"/>
        <w:gridCol w:w="1156"/>
        <w:gridCol w:w="413"/>
        <w:gridCol w:w="592"/>
        <w:gridCol w:w="873"/>
        <w:gridCol w:w="2101"/>
        <w:gridCol w:w="550"/>
        <w:gridCol w:w="2177"/>
      </w:tblGrid>
      <w:tr>
        <w:trPr>
          <w:trHeight w:val="705" w:hRule="atLeast"/>
        </w:trPr>
        <w:tc>
          <w:tcPr>
            <w:tcW w:w="9830" w:type="dxa"/>
            <w:gridSpan w:val="9"/>
            <w:tcBorders>
              <w:lef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ALLEGATO CLASSIFICAZIONE DISPOSITIVI MEDICI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Descrizio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 xml:space="preserve">NOME COMMERCIALE E MODELLO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IDENTIFICATIVO DI REGISTRAZIONE BD/RDM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CND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CLASSE C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 xml:space="preserve">CODICE PRODOTTO FORNITORE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CODICE ATTRIBUITO DAL FABBRICANTE/ASSEMBLATOR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BASIC-UDI-DI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sz w:val="14"/>
                <w:szCs w:val="14"/>
                <w:lang w:eastAsia="it-IT"/>
              </w:rPr>
              <w:t>UDI-DI del primo livello di confezionamento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bookmarkStart w:id="0" w:name="RANGE!C6"/>
            <w:r>
              <w:rPr>
                <w:rFonts w:eastAsia="Times New Roman" w:cs="Calibri"/>
                <w:lang w:eastAsia="it-IT"/>
              </w:rPr>
              <w:t> </w:t>
            </w:r>
            <w:bookmarkEnd w:id="0"/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masis MT Pro;Times New Roman" w:hAnsi="Amasis MT Pro;Times New Roman" w:cs="Tahoma"/>
          <w:b/>
          <w:b/>
          <w:sz w:val="18"/>
          <w:szCs w:val="18"/>
        </w:rPr>
      </w:pPr>
      <w:r>
        <w:rPr>
          <w:rFonts w:cs="Tahoma" w:ascii="Amasis MT Pro;Times New Roman" w:hAnsi="Amasis MT Pro;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27635</wp:posOffset>
              </wp:positionV>
              <wp:extent cx="6120130" cy="1485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06"/>
                            <w:gridCol w:w="5732"/>
                          </w:tblGrid>
                          <w:tr>
                            <w:trPr>
                              <w:trHeight w:val="1841" w:hRule="atLeast"/>
                            </w:trPr>
                            <w:tc>
                              <w:tcPr>
                                <w:tcW w:w="390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Tahoma" w:hAnsi="Tahoma" w:eastAsia="Calibri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41880" cy="1197610"/>
                                      <wp:effectExtent l="0" t="0" r="0" b="0"/>
                                      <wp:docPr id="2" name="Immagine 6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6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0" r="-1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880" cy="1197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eastAsia="Calibri" w:cs="Tahoma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Tahoma" w:ascii="Tahoma" w:hAnsi="Tahoma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 w:val="20"/>
                                    <w:szCs w:val="20"/>
                                    <w:lang w:val="it-IT"/>
                                  </w:rPr>
                                  <w:t>Azienda Ospedaliera di Rilievo Nazional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 w:val="20"/>
                                    <w:szCs w:val="20"/>
                                    <w:lang w:val="it-IT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 w:val="20"/>
                                    <w:szCs w:val="20"/>
                                    <w:lang w:val="it-IT"/>
                                  </w:rPr>
                                  <w:t>Santobono-Pausilipon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80" w:before="0" w:after="0"/>
                                  <w:ind w:right="85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UOSID Bioingegne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60" w:leader="none"/>
                                  </w:tabs>
                                  <w:spacing w:lineRule="atLeast" w:line="280" w:before="0" w:after="0"/>
                                  <w:ind w:right="85" w:hanging="0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Via Teresa Ravaschieri, 8 – 80122 Napoli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80"/>
                                  <w:ind w:right="85" w:hanging="0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Tel.  0812205735 – Fax 0812205822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80" w:before="0" w:after="200"/>
                                  <w:ind w:right="85" w:hanging="0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16.95pt;mso-wrap-distance-left:0pt;mso-wrap-distance-right:7.05pt;mso-wrap-distance-top:0pt;mso-wrap-distance-bottom:0pt;margin-top:-1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06"/>
                      <w:gridCol w:w="5732"/>
                    </w:tblGrid>
                    <w:tr>
                      <w:trPr>
                        <w:trHeight w:val="1841" w:hRule="atLeast"/>
                      </w:trPr>
                      <w:tc>
                        <w:tcPr>
                          <w:tcW w:w="3906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Tahoma" w:hAnsi="Tahoma" w:eastAsia="Calibri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41880" cy="1197610"/>
                                <wp:effectExtent l="0" t="0" r="0" b="0"/>
                                <wp:docPr id="3" name="Immagine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880" cy="1197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3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eastAsia="Calibri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  <w:lang w:val="it-IT"/>
                            </w:rPr>
                            <w:t>Azienda Ospedaliera di Rilievo Naziona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  <w:lang w:val="it-IT"/>
                            </w:rPr>
                            <w:t>Santobono-Pausilipon”</w:t>
                          </w:r>
                        </w:p>
                        <w:p>
                          <w:pPr>
                            <w:pStyle w:val="Normal"/>
                            <w:spacing w:lineRule="atLeast" w:line="280" w:before="0" w:after="0"/>
                            <w:ind w:right="85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OSID Bioingegne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60" w:leader="none"/>
                            </w:tabs>
                            <w:spacing w:lineRule="atLeast" w:line="280" w:before="0" w:after="0"/>
                            <w:ind w:right="85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Via Teresa Ravaschieri, 8 – 80122 Napoli</w:t>
                          </w:r>
                        </w:p>
                        <w:p>
                          <w:pPr>
                            <w:pStyle w:val="Normal"/>
                            <w:spacing w:lineRule="atLeast" w:line="280"/>
                            <w:ind w:right="85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  0812205735 – Fax 0812205822</w:t>
                          </w:r>
                        </w:p>
                        <w:p>
                          <w:pPr>
                            <w:pStyle w:val="Normal"/>
                            <w:spacing w:lineRule="atLeast" w:line="280" w:before="0" w:after="200"/>
                            <w:ind w:right="85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Batang;바탕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masis MT Pro;Times New Roman" w:hAnsi="Amasis MT Pro;Times New Roman" w:eastAsia="Calibri" w:cs="Tahoma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00000A"/>
      <w:kern w:val="2"/>
      <w:sz w:val="24"/>
      <w:szCs w:val="24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Lab</dc:creator>
  <dc:description/>
  <dc:language>en-US</dc:language>
  <cp:lastModifiedBy>DILIGENTE TIZZANI SEBASTIANO</cp:lastModifiedBy>
  <cp:lastPrinted>2024-03-12T15:42:00Z</cp:lastPrinted>
  <dcterms:modified xsi:type="dcterms:W3CDTF">2025-03-05T13:08:00Z</dcterms:modified>
  <cp:revision>2</cp:revision>
  <dc:subject/>
  <dc:title/>
</cp:coreProperties>
</file>