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llegato 1 - DGUE</w:t>
      </w:r>
    </w:p>
    <w:p>
      <w:pPr>
        <w:pStyle w:val="TextBody"/>
        <w:spacing w:before="4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4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GGETTO: Richiesta di offerta sul mercato elettronico della p.a. per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nitura con posa in opera (consegna al piano, installazione e montaggio), suddivisa in n. 3 lotti, di arredi vari,  sedute e armadi per le esigenze dell’AORN Santobono Pausilipon </w:t>
      </w:r>
      <w:r>
        <w:rPr>
          <w:rFonts w:ascii="Times New Roman" w:hAnsi="Times New Roman"/>
          <w:b/>
          <w:bCs/>
          <w:sz w:val="24"/>
          <w:szCs w:val="24"/>
        </w:rPr>
        <w:t xml:space="preserve">– Importo a base di gara </w:t>
      </w:r>
      <w:r>
        <w:rPr>
          <w:rFonts w:cs="Times New Roman" w:ascii="Times New Roman" w:hAnsi="Times New Roman"/>
          <w:b/>
          <w:bCs/>
          <w:sz w:val="24"/>
          <w:szCs w:val="24"/>
        </w:rPr>
        <w:t>€</w:t>
      </w:r>
      <w:r>
        <w:rPr>
          <w:rFonts w:ascii="Times New Roman" w:hAnsi="Times New Roman"/>
          <w:b/>
          <w:bCs/>
          <w:sz w:val="24"/>
          <w:szCs w:val="24"/>
        </w:rPr>
        <w:t xml:space="preserve"> 63.000,00 oltre Iva</w:t>
      </w:r>
    </w:p>
    <w:p>
      <w:pPr>
        <w:pStyle w:val="TextBody"/>
        <w:spacing w:before="4" w:after="0"/>
        <w:jc w:val="both"/>
        <w:rPr>
          <w:rFonts w:ascii="Times New Roman" w:hAnsi="Times New Roman"/>
          <w:b/>
          <w:b/>
          <w:bCs/>
          <w:sz w:val="25"/>
          <w:szCs w:val="24"/>
        </w:rPr>
      </w:pPr>
      <w:r>
        <w:rPr>
          <w:rFonts w:ascii="Times New Roman" w:hAnsi="Times New Roman"/>
          <w:b/>
          <w:bCs/>
          <w:sz w:val="25"/>
          <w:szCs w:val="24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82"/>
        <w:gridCol w:w="4338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footerReference w:type="default" r:id="rId2"/>
          <w:type w:val="nextPage"/>
          <w:pgSz w:w="11906" w:h="16838"/>
          <w:pgMar w:left="1100" w:right="1137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75565</wp:posOffset>
                </wp:positionV>
                <wp:extent cx="5777865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0.5pt;mso-wrap-distance-left:0pt;mso-wrap-distance-right:0pt;mso-wrap-distance-top:0pt;mso-wrap-distance-bottom:0pt;margin-top:5.9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106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6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420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6047740" cy="2349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18.5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ragraph">
                  <wp:posOffset>229870</wp:posOffset>
                </wp:positionV>
                <wp:extent cx="5779135" cy="1619885"/>
                <wp:effectExtent l="635" t="0" r="0" b="13335"/>
                <wp:wrapTopAndBottom/>
                <wp:docPr id="1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280 h 107280"/>
                              <a:gd name="textAreaBottom" fmla="*/ 665928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9360"/>
                              <a:gd name="textAreaBottom" fmla="*/ 666108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7920"/>
                              <a:gd name="textAreaBottom" fmla="*/ 66614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5880 h 56160"/>
                              <a:gd name="textAreaBottom" fmla="*/ 66798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4800 h 65880"/>
                              <a:gd name="textAreaBottom" fmla="*/ 667332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5pt;margin-top:18.1pt;width:455.05pt;height:127.55pt" coordorigin="1703,362" coordsize="9101,2551">
                <v:rect id="shape_0" ID="Rectangle 19" fillcolor="#bfbfbf" stroked="f" o:allowincell="f" style="position:absolute;left:1713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0" coordsize="9101,298" path="m9093,0l0,0l0,7l0,298l9,298l9,7l9093,7l9093,0xm9101,0l9093,0l9093,7l9093,298l9101,298l9101,7l9101,0xe" fillcolor="#00000a" stroked="f" o:allowincell="f" style="position:absolute;left:1703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1" fillcolor="#bfbfbf" stroked="f" o:allowincell="f" style="position:absolute;left:1713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2" coordsize="9101,274" path="m9,0l0,0l0,273l9,273l9,0xm9101,0l9093,0l9093,273l9101,273l9101,0xe" fillcolor="#00000a" stroked="f" o:allowincell="f" style="position:absolute;left:1703;top:659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3" fillcolor="#bfbfbf" stroked="f" o:allowincell="f" style="position:absolute;left:1713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4" coordsize="9101,274" path="m9,0l0,0l0,274l9,274l9,0xm9101,0l9093,0l9093,274l9101,274l9101,0xe" fillcolor="#00000a" stroked="f" o:allowincell="f" style="position:absolute;left:1703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5" fillcolor="#bfbfbf" stroked="f" o:allowincell="f" style="position:absolute;left:1713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6" coordsize="9101,276" path="m9,0l0,0l0,276l9,276l9,0xm9101,0l9093,0l9093,276l9101,276l9101,0xe" fillcolor="#00000a" stroked="f" o:allowincell="f" style="position:absolute;left:1703;top:1206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7" fillcolor="#bfbfbf" stroked="f" o:allowincell="f" style="position:absolute;left:1713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8" coordsize="9101,274" path="m9,0l0,0l0,274l9,274l9,0xm9101,0l9093,0l9093,274l9101,274l9101,0xe" fillcolor="#00000a" stroked="f" o:allowincell="f" style="position:absolute;left:1703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9" fillcolor="#bfbfbf" stroked="f" o:allowincell="f" style="position:absolute;left:1713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0" coordsize="9101,272" path="m9,0l0,0l0,271l9,271l9,0xm9101,0l9093,0l9093,271l9101,271l9101,0xe" fillcolor="#00000a" stroked="f" o:allowincell="f" style="position:absolute;left:1703;top:1756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1" fillcolor="#bfbfbf" stroked="f" o:allowincell="f" style="position:absolute;left:1713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2" coordsize="9101,274" path="m9,0l0,0l0,273l9,273l9,0xm9101,0l9093,0l9093,273l9101,273l9101,0xe" fillcolor="#00000a" stroked="f" o:allowincell="f" style="position:absolute;left:1703;top:2027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3" fillcolor="#bfbfbf" stroked="f" o:allowincell="f" style="position:absolute;left:1713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4" coordsize="9101,274" path="m9,0l0,0l0,274l9,274l9,0xm9101,0l9093,0l9093,274l9101,274l9101,0xe" fillcolor="#00000a" stroked="f" o:allowincell="f" style="position:absolute;left:1703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5" fillcolor="#bfbfbf" stroked="f" o:allowincell="f" style="position:absolute;left:1713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6" coordsize="9101,156" path="m9,0l0,0l0,156l9,156l9,0xm9101,0l9093,0l9093,156l9101,156l9101,0xe" fillcolor="#00000a" stroked="f" o:allowincell="f" style="position:absolute;left:1703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7" fillcolor="#bfbfbf" stroked="f" o:allowincell="f" style="position:absolute;left:1713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8" coordsize="9101,183" path="m9093,173l9,173l9,0l0,0l0,173l0,182l9093,182l9093,173xm9101,0l9093,0l9093,173l9093,182l9101,182l9101,173l9101,0xe" fillcolor="#00000a" stroked="f" o:allowincell="f" style="position:absolute;left:1703;top:2730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9;top:395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3;top:658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6047740" cy="35623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635" r="635" b="635"/>
                <wp:wrapNone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4380,3598" path="m4380,0l0,0l0,156l0,588l0,3598l4380,3598l4380,156l4380,0x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3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3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39495</wp:posOffset>
                </wp:positionH>
                <wp:positionV relativeFrom="paragraph">
                  <wp:posOffset>285115</wp:posOffset>
                </wp:positionV>
                <wp:extent cx="6047740" cy="36449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7pt;mso-wrap-distance-left:0pt;mso-wrap-distance-right:0pt;mso-wrap-distance-top:0pt;mso-wrap-distance-bottom:0pt;margin-top:22.4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596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0765</wp:posOffset>
                </wp:positionH>
                <wp:positionV relativeFrom="paragraph">
                  <wp:posOffset>186690</wp:posOffset>
                </wp:positionV>
                <wp:extent cx="5777865" cy="24638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14.7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4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40765</wp:posOffset>
                </wp:positionH>
                <wp:positionV relativeFrom="paragraph">
                  <wp:posOffset>241935</wp:posOffset>
                </wp:positionV>
                <wp:extent cx="5777865" cy="35433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433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7.9pt;mso-wrap-distance-left:0pt;mso-wrap-distance-right:0pt;mso-wrap-distance-top:0pt;mso-wrap-distance-bottom:0pt;margin-top:19.0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9055" cy="751205"/>
                <wp:effectExtent l="0" t="1270" r="0" b="76835"/>
                <wp:wrapTopAndBottom/>
                <wp:docPr id="4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751320"/>
                          <a:chOff x="0" y="0"/>
                          <a:chExt cx="6409080" cy="75132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6143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112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7680"/>
                            <a:ext cx="6143760" cy="18144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2640 h 102960"/>
                              <a:gd name="textAreaBottom" fmla="*/ 666036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1948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26040"/>
                            <a:ext cx="6143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15pt" coordorigin="1219,421" coordsize="10093,1183">
                <v:rect id="shape_0" ID="Rectangle 64" fillcolor="#bfbfbf" stroked="f" o:allowincell="f" style="position:absolute;left:1220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65" coordsize="9675,197" path="m9674,0l9665,0l0,0l0,10l0,197l9,197l9,10l9665,10l9665,197l9674,197l9674,10l9674,0xe" fillcolor="#00000a" stroked="f" o:allowincell="f" style="position:absolute;left:1637;top:421;width:9674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66" fillcolor="#bfbfbf" stroked="f" o:allowincell="f" style="position:absolute;left:1220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67" coordsize="9675,168" path="m9,0l0,0l0,168l9,168l9,0xm9674,0l9665,0l9665,168l9674,168l9674,0xe" fillcolor="#00000a" stroked="f" o:allowincell="f" style="position:absolute;left:1637;top:617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68" fillcolor="#bfbfbf" stroked="f" o:allowincell="f" style="position:absolute;left:1220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69" coordsize="9675,168" path="m9,0l0,0l0,168l9,168l9,0xm9674,0l9665,0l9665,168l9674,168l9674,0xe" fillcolor="#00000a" stroked="f" o:allowincell="f" style="position:absolute;left:1637;top:785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70" fillcolor="#bfbfbf" stroked="f" o:allowincell="f" style="position:absolute;left:1220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71" coordsize="9675,286" path="m9,0l0,0l0,285l9,285l9,0xm9674,0l9665,0l9665,285l9674,285l9674,0xe" fillcolor="#00000a" stroked="f" o:allowincell="f" style="position:absolute;left:1637;top:953;width:9674;height:28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72" fillcolor="#bfbfbf" stroked="f" o:allowincell="f" style="position:absolute;left:1220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73" coordsize="9675,168" path="m9,0l0,0l0,168l9,168l9,0xm9674,0l9665,0l9665,168l9674,168l9674,0xe" fillcolor="#00000a" stroked="f" o:allowincell="f" style="position:absolute;left:1637;top:1239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74" fillcolor="#bfbfbf" stroked="f" o:allowincell="f" style="position:absolute;left:1220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75" coordsize="9675,197" path="m9674,0l9665,0l9665,188l9,188l9,0l0,0l0,188l0,197l9665,197l9674,197l9674,188l9674,0xe" fillcolor="#00000a" stroked="f" o:allowincell="f" style="position:absolute;left:1637;top:1407;width:9674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0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41:00Z</dcterms:created>
  <dc:creator>sparano</dc:creator>
  <dc:description/>
  <cp:keywords/>
  <dc:language>en-US</dc:language>
  <cp:lastModifiedBy>DILIGENTE TIZZANI SEBASTIANO</cp:lastModifiedBy>
  <dcterms:modified xsi:type="dcterms:W3CDTF">2025-02-28T14:41:00Z</dcterms:modified>
  <cp:revision>2</cp:revision>
  <dc:subject/>
  <dc:title>Microsoft Word - DGUE adeguato al 36_2023.docx</dc:title>
</cp:coreProperties>
</file>